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p>
      <w:pPr>
        <w:pStyle w:val="ListeParagraf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jc w:val="both"/>
        <w:rPr/>
      </w:pPr>
      <w:r>
        <w:rPr>
          <w:sz w:val="28"/>
          <w:szCs w:val="28"/>
        </w:rPr>
        <w:t>...../…../…… Tarihinde ……………………………………………………………. Kulübünden aldığım ………………… kuşak derecesine ait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– Telef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dı Soyadı – İm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ot: Kyu Kimlik Kartı Alacak Sporcuların Bilgileri Kulüp Tarafından Daha Önce Kulüp Bilgi Sisteminden Gönderilmiş Olması Gerekmektedi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1 Adet Vesikalık Fotoğraf(Arkasına Ad Soyad yazılmalıdır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20 TL’lik Ücret Dekontu(PTT 899515 Karate Federasyonu Posta Çeki Hesabı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4:00Z</dcterms:created>
  <dc:creator>RESUL ÇELEBİ</dc:creator>
  <dc:description>RESUL ÇELEBİ</dc:description>
  <cp:keywords>RESUL ÇELEBİ</cp:keywords>
  <dc:language>en-US</dc:language>
  <cp:lastModifiedBy>mustafa</cp:lastModifiedBy>
  <dcterms:modified xsi:type="dcterms:W3CDTF">2014-12-11T09:07:00Z</dcterms:modified>
  <cp:revision>9</cp:revision>
  <dc:subject>RESUL ÇELEBİ</dc:subject>
  <dc:title>RESUL ÇELEBİ</dc:title>
</cp:coreProperties>
</file>